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а бланке!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       г. Хим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номер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д.мм.г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Наименование организации)</w:t>
      </w:r>
      <w:r>
        <w:rPr>
          <w:sz w:val="24"/>
          <w:szCs w:val="24"/>
        </w:rPr>
        <w:t xml:space="preserve">, зарегистрированное в Едином государственном реестре юридических лиц ОГРН  № ______________ от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>г.,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Н __________ в лице Генерального директора __________________,  действующей на основании Устава, доверя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ФИО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м вместе и каждому в отдельности представлять интересы компании в ГУ ВМ МВД России, УВМ ГУ МВД России по Московской  области, ГКУ МО ЦЗН </w:t>
      </w:r>
      <w:r>
        <w:rPr>
          <w:color w:val="FF0000"/>
          <w:sz w:val="24"/>
          <w:szCs w:val="24"/>
        </w:rPr>
        <w:t>Химкинского района</w:t>
      </w:r>
      <w:r>
        <w:rPr>
          <w:sz w:val="24"/>
          <w:szCs w:val="24"/>
        </w:rPr>
        <w:t xml:space="preserve"> и иных учреждениях и организациях, связанных с выдачей разрешения на привлечение иностранной рабочей силы для иностранных граждан на территории РФ и получением разрешения на работу, сдавать/получать и вносить исправления во все необходимые документы, ставить на них свою подпись, и совершать все действия и формальности, связанные с выполнением данного пор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ая доверенность выдана сроком на 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выдана без права передов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________________     (ФИО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9:00Z</dcterms:created>
  <dc:creator>Natalia</dc:creator>
  <dc:description/>
  <cp:keywords/>
  <dc:language>en-US</dc:language>
  <cp:lastModifiedBy>Alexey</cp:lastModifiedBy>
  <dcterms:modified xsi:type="dcterms:W3CDTF">2016-11-24T14:09:00Z</dcterms:modified>
  <cp:revision>2</cp:revision>
  <dc:subject/>
  <dc:title>Я, _____________ директор компании _________________, действующий на основании доверенности номер ______ от ___________</dc:title>
</cp:coreProperties>
</file>